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"/>
        <w:gridCol w:w="106"/>
        <w:gridCol w:w="106"/>
        <w:gridCol w:w="107"/>
        <w:gridCol w:w="961"/>
        <w:gridCol w:w="2134"/>
        <w:gridCol w:w="632"/>
        <w:gridCol w:w="1061"/>
        <w:gridCol w:w="973"/>
        <w:gridCol w:w="1198"/>
        <w:gridCol w:w="1516"/>
      </w:tblGrid>
      <w:tr>
        <w:trPr/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 Type 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.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d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 [KB]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 Count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 Owner 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3.5 Web API Reference</w:t>
              </w:r>
            </w:hyperlink>
            <w:r>
              <w:rPr/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02.2005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7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75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P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smp201.sap-ag.de/%7Esapdownload/011000358700001710932004E/ENWebAPIBW35NW04SP11.pdf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showDocument(&apos;011000358700001710932004E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13:00Z</dcterms:created>
  <dc:creator>TIBO-NOM</dc:creator>
  <dc:description/>
  <cp:keywords/>
  <dc:language>en-US</dc:language>
  <cp:lastModifiedBy>TIBO-NOM</cp:lastModifiedBy>
  <dcterms:modified xsi:type="dcterms:W3CDTF">2006-04-08T19:13:00Z</dcterms:modified>
  <cp:revision>2</cp:revision>
  <dc:subject/>
  <dc:title/>
</cp:coreProperties>
</file>